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e-se o adolescente para o Instituto Padre Severino, que procederá a entrega do mesmo a seu responsável.  Caso não seja efetivada a entrega, no prazo máximo de CINCO DIAS, deverá este Juízo ser comunicado imediatamente, para as providências cabíve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ao Ministério Público e ao Dr. Defensor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6:00Z</dcterms:created>
  <dc:creator>DIEN-NI</dc:creator>
  <dc:description/>
  <dc:language>en-US</dc:language>
  <cp:lastModifiedBy>NINA</cp:lastModifiedBy>
  <cp:lastPrinted>2001-10-28T02:09:00Z</cp:lastPrinted>
  <dcterms:modified xsi:type="dcterms:W3CDTF">2003-09-25T00:16:00Z</dcterms:modified>
  <cp:revision>2</cp:revision>
  <dc:subject/>
  <dc:title>ESTADO DO RIO DE JANEIRO</dc:title>
</cp:coreProperties>
</file>